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бразац 5</w:t>
      </w:r>
    </w:p>
    <w:tbl>
      <w:tblPr>
        <w:tblW w:w="1582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341"/>
        <w:gridCol w:w="343"/>
        <w:gridCol w:w="342"/>
        <w:gridCol w:w="344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6"/>
        <w:gridCol w:w="344"/>
        <w:gridCol w:w="378"/>
        <w:gridCol w:w="378"/>
        <w:gridCol w:w="378"/>
        <w:gridCol w:w="378"/>
        <w:gridCol w:w="381"/>
        <w:gridCol w:w="344"/>
        <w:gridCol w:w="378"/>
        <w:gridCol w:w="378"/>
        <w:gridCol w:w="378"/>
        <w:gridCol w:w="378"/>
        <w:gridCol w:w="381"/>
        <w:gridCol w:w="344"/>
        <w:gridCol w:w="344"/>
        <w:gridCol w:w="344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2"/>
      </w:tblGrid>
      <w:tr>
        <w:trPr>
          <w:trHeight w:val="518" w:hRule="atLeast"/>
        </w:trPr>
        <w:tc>
          <w:tcPr>
            <w:tcW w:w="1582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  <w:t>ПОПУЊАВА УПРАВА ЗА ТРЕЗОР - ФИЛИЈАЛА</w:t>
            </w:r>
          </w:p>
        </w:tc>
      </w:tr>
      <w:tr>
        <w:trPr>
          <w:trHeight w:val="860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color w:val="000000"/>
                <w:sz w:val="16"/>
                <w:szCs w:val="16"/>
                <w:lang w:val="sr-CS"/>
              </w:rPr>
              <w:t>посла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инствени број КБС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2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Т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КБС</w:t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jc w:val="center"/>
        <w:rPr>
          <w:b/>
          <w:b/>
          <w:color w:val="000000"/>
          <w:u w:val="single"/>
          <w:lang w:val="sr-Latn-RS"/>
        </w:rPr>
      </w:pPr>
      <w:r>
        <w:rPr>
          <w:b/>
          <w:color w:val="000000"/>
          <w:u w:val="single"/>
          <w:lang w:val="sr-Latn-R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СЕДИШТЕ  </w:t>
      </w:r>
      <w:r>
        <w:rPr>
          <w:color w:val="000000"/>
          <w:u w:val="single"/>
          <w:lang w:val="sr-Latn-CS"/>
        </w:rPr>
        <w:t>БЕОГРАД</w:t>
      </w:r>
      <w:r>
        <w:rPr>
          <w:b/>
          <w:color w:val="000000"/>
          <w:u w:val="single"/>
          <w:lang w:val="sr-Latn-CS"/>
        </w:rPr>
        <w:t xml:space="preserve">              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 xml:space="preserve">         </w:t>
      </w:r>
      <w:r>
        <w:rPr>
          <w:color w:val="000000"/>
          <w:lang w:val="sr-Latn-CS"/>
        </w:rPr>
        <w:t>Матични број</w:t>
      </w:r>
      <w:r>
        <w:rPr>
          <w:color w:val="000000"/>
          <w:lang w:val="sr-CS"/>
        </w:rPr>
        <w:t>_____________________________</w:t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CS"/>
        </w:rPr>
        <w:t>ПИБ ______________________Број подрачуна</w:t>
      </w:r>
      <w:r>
        <w:rPr>
          <w:color w:val="000000"/>
          <w:lang w:val="sr-CS"/>
        </w:rPr>
        <w:t>________________________________</w:t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Heading2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2"/>
        <w:rPr/>
      </w:pPr>
      <w:r>
        <w:rPr/>
        <w:t>ИЗВЕШТАЈ О ИЗВРШЕЊУ БУЏЕТА</w:t>
      </w:r>
    </w:p>
    <w:p>
      <w:pPr>
        <w:pStyle w:val="Normal"/>
        <w:jc w:val="center"/>
        <w:rPr/>
      </w:pPr>
      <w:r>
        <w:rPr>
          <w:lang w:val="sr-CS"/>
        </w:rPr>
        <w:t xml:space="preserve">у периоду од </w:t>
      </w:r>
      <w:r>
        <w:rPr>
          <w:b/>
          <w:lang w:val="sr-CS"/>
        </w:rPr>
        <w:t>01.01. 201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до </w:t>
      </w:r>
      <w:r>
        <w:rPr>
          <w:b/>
          <w:lang w:val="sr-CS"/>
        </w:rPr>
        <w:t>31.12. 201</w:t>
      </w:r>
      <w:r>
        <w:rPr>
          <w:b/>
          <w:lang w:val="sr-Latn-R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bCs/>
          <w:lang w:val="en-US"/>
        </w:rPr>
        <w:t>I</w:t>
      </w:r>
      <w:r>
        <w:rPr>
          <w:bCs/>
          <w:lang w:val="ru-RU"/>
        </w:rPr>
        <w:t xml:space="preserve">. </w:t>
      </w:r>
      <w:r>
        <w:rPr>
          <w:bCs/>
        </w:rPr>
        <w:t>УКУПНИ ПРИХОДИ И ПРИМАЊА</w:t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 </w:t>
      </w:r>
      <w:r>
        <w:rPr/>
        <w:t>(У хиљадама динара)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3946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8"/>
                <w:szCs w:val="18"/>
                <w:lang w:val="sr-CS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ланираних прихода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остварених прихода и примања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  <w:br/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5002+5104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44.007.17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93.466.77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965.6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8.544.8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4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5067 +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>92 + 5097</w:t>
            </w:r>
            <w:r>
              <w:rPr>
                <w:b/>
                <w:sz w:val="18"/>
                <w:szCs w:val="18"/>
              </w:rPr>
              <w:t>+5</w:t>
            </w:r>
            <w:r>
              <w:rPr>
                <w:b/>
                <w:sz w:val="18"/>
                <w:szCs w:val="18"/>
                <w:lang w:val="sr-CS"/>
              </w:rPr>
              <w:t>1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.227.31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.283.21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65.6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948.4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4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0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1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1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2</w:t>
            </w:r>
            <w:r>
              <w:rPr>
                <w:b/>
                <w:sz w:val="18"/>
                <w:szCs w:val="18"/>
                <w:lang w:val="sr-CS"/>
              </w:rPr>
              <w:t xml:space="preserve">3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  <w:lang w:val="sr-CS"/>
              </w:rPr>
              <w:t xml:space="preserve">30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3+50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.299.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.409.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90.0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ХОДАК, ДОБИТ И КАПИТАЛНЕ ДОБИТКЕ (од </w:t>
            </w:r>
            <w:r>
              <w:rPr>
                <w:b/>
                <w:sz w:val="18"/>
                <w:szCs w:val="18"/>
                <w:lang w:val="ru-RU"/>
              </w:rPr>
              <w:t>5005 до 500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4.493.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.493.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Порези на доходак и капиталнe добитк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sr-CS"/>
              </w:rPr>
              <w:t xml:space="preserve"> које плаћају физичк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.284.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.284.7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.208.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208.4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ОРЕЗ НА ФОНД ЗАРАДА (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0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ИМОВИНУ (од 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>0</w:t>
            </w: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  <w:lang w:val="sr-CS"/>
              </w:rPr>
              <w:t xml:space="preserve"> до </w:t>
            </w:r>
            <w:r>
              <w:rPr>
                <w:b/>
                <w:sz w:val="18"/>
                <w:szCs w:val="18"/>
                <w:lang w:val="ru-RU"/>
              </w:rPr>
              <w:t>501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0.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0.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3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 НА ДОБРА И УСЛУГ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(од </w:t>
            </w:r>
            <w:r>
              <w:rPr>
                <w:b/>
                <w:sz w:val="18"/>
                <w:szCs w:val="18"/>
                <w:lang w:val="ru-RU"/>
              </w:rPr>
              <w:t>5018 до 50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58.065.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50.291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.774.4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2.445.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2.367.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8.3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.3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126.6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923.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202.81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 НА МЕЂУНАРОДНУ ТРГОВИНУ И ТРАНСАКЦИЈЕ (од </w:t>
            </w:r>
            <w:r>
              <w:rPr>
                <w:b/>
                <w:sz w:val="18"/>
                <w:szCs w:val="18"/>
                <w:lang w:val="ru-RU"/>
              </w:rPr>
              <w:t>5024 до 502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8.804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804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804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04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РУГИ ПОРЕЗИ (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 xml:space="preserve">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503</w:t>
            </w:r>
            <w:r>
              <w:rPr>
                <w:b/>
                <w:sz w:val="18"/>
                <w:szCs w:val="18"/>
                <w:lang w:val="sr-CS"/>
              </w:rPr>
              <w:t>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5.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5.6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5.6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5.6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 од 5034 до 50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2.424.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2.424.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.524.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524.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9.185.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85.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093.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3.1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освежавајућа безалкохолна пић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620.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620.6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5041 до 5046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74.8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74.8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70.5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0.5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196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(5048 + 50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ПРИНОСИ ЗА СОЦИЈАЛНО ОСИГУРАЊЕ (од 5049 до 50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ОСТАЛИ СОЦИЈАЛНИ ДОПРИНОСИ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54 до 505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 на терет осигура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послодав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br/>
              <w:t>(5058 + 5061 + 50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971.4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941.4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ИНОСТРАНИХ ДРЖАВА (5059 + 50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44.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44.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44.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44.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ОД МЕЂУНАРОДНИХ ОРГАНИЗАЦИЈА (5062 + 506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697.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697.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97.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97.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732200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5065 + 506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РУГИ ПРИХОДИ </w:t>
              <w:br/>
              <w:t>(5068 + 5075+ 5080 + 5087 + 50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5.945.8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6.863.2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4.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9.058.4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5069 до 50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4.694.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128.7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565.8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43.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43.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575.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264.4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10.7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476.3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21.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255.1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4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ХОДИ ОД ПРОДАЈЕ ДОБАРА И УСЛУГА 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5076 до 50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5.032.4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7.235.3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7.797.05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38.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2.0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86.06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6.023.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046.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977.23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670.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.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633.7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5081 до 508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934.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220.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714.3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3.7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3.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2.1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2.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269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212.4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056.9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91.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86.9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04.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3.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3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3.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4.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0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088 + 50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5.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4.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.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4.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50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0.258.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277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981.1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258.2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.277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981.1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3 + 509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 (50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9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509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РАНСФЕРИ ИЗМЕЂУ БУЏЕТСКИХ КОРИСНИКА НА ИСТОМ НИВОУ </w:t>
              <w:br/>
              <w:t>(5099 + 51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51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НЕФИНАНСИЈСКЕ ИМОВИ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(510</w:t>
            </w:r>
            <w:r>
              <w:rPr>
                <w:b/>
                <w:sz w:val="18"/>
                <w:szCs w:val="18"/>
                <w:lang w:val="ru-RU"/>
              </w:rPr>
              <w:t xml:space="preserve">5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b/>
                <w:sz w:val="18"/>
                <w:szCs w:val="18"/>
                <w:lang w:val="sr-CS"/>
              </w:rPr>
              <w:t>+ 511</w:t>
            </w:r>
            <w:r>
              <w:rPr>
                <w:b/>
                <w:sz w:val="18"/>
                <w:szCs w:val="18"/>
                <w:lang w:val="ru-RU"/>
              </w:rPr>
              <w:t>9+51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779.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3.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596.3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510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0</w:t>
            </w:r>
            <w:r>
              <w:rPr>
                <w:b/>
                <w:sz w:val="18"/>
                <w:szCs w:val="18"/>
                <w:lang w:val="ru-RU"/>
              </w:rPr>
              <w:t xml:space="preserve">8 </w:t>
            </w:r>
            <w:r>
              <w:rPr>
                <w:b/>
                <w:sz w:val="18"/>
                <w:szCs w:val="18"/>
                <w:lang w:val="sr-CS"/>
              </w:rPr>
              <w:t>+ 511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779.8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3.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596.3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5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121.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78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43.6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21.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8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3.6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510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56.9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52.3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56.9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52.32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511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5113 + 5115 + 5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511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511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511</w:t>
            </w: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</w:t>
            </w:r>
            <w:r>
              <w:rPr>
                <w:b/>
                <w:sz w:val="18"/>
                <w:szCs w:val="18"/>
                <w:lang w:val="sr-Latn-CS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51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5123</w:t>
            </w:r>
            <w:r>
              <w:rPr>
                <w:b/>
                <w:sz w:val="18"/>
                <w:szCs w:val="18"/>
                <w:lang w:val="ru-RU"/>
              </w:rPr>
              <w:t xml:space="preserve"> + 5125 + 5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512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512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51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51</w:t>
            </w:r>
            <w:r>
              <w:rPr>
                <w:b/>
                <w:sz w:val="18"/>
                <w:szCs w:val="18"/>
                <w:lang w:val="sr-Latn-CS"/>
              </w:rPr>
              <w:t>3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14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70.393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60.484.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.909.1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ЗАДУЖИВАЊА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4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66.158.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56.333.0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.825.4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ДОМАЋИХ ЗАДУЖИВАЊА (од 5132 до 514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31.512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31.512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31.512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512.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код осталих поверилац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5142 до 514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4.646.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24.820.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.825.4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5.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55.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45.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3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6.762.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282.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480.11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683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683.3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5150</w:t>
            </w:r>
            <w:r>
              <w:rPr>
                <w:b/>
                <w:sz w:val="18"/>
                <w:szCs w:val="18"/>
                <w:lang w:val="ru-RU"/>
              </w:rPr>
              <w:t xml:space="preserve"> + 516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234.7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151.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3.7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234.7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151.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3.7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.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оптлате кредита датих физичким лицима и домаћинствима у земљ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1.3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7.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7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093.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013.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СТРАНЕ ФИНАНСИЈСКЕ ИМОВИНЕ (од 5161 до51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ПРИХОДИ И ПРИМАЊА </w:t>
              <w:br/>
              <w:t>(5001 + 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lightGray"/>
                <w:lang w:val="sr-CS"/>
              </w:rPr>
            </w:pPr>
            <w:r>
              <w:rPr>
                <w:b/>
                <w:sz w:val="18"/>
                <w:szCs w:val="18"/>
                <w:highlight w:val="lightGray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214.400.4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153.950.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965.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8.453.923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 xml:space="preserve">II. </w:t>
      </w:r>
      <w:r>
        <w:rPr/>
        <w:t>УКУПНИ РАСХОДИ И ИЗДАЦИ</w:t>
      </w:r>
    </w:p>
    <w:p>
      <w:pPr>
        <w:pStyle w:val="Normal"/>
        <w:rPr/>
      </w:pPr>
      <w:r>
        <w:rPr/>
      </w:r>
    </w:p>
    <w:tbl>
      <w:tblPr>
        <w:tblW w:w="15817" w:type="dxa"/>
        <w:jc w:val="left"/>
        <w:tblInd w:w="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07"/>
        <w:gridCol w:w="900"/>
        <w:gridCol w:w="3930"/>
        <w:gridCol w:w="1440"/>
        <w:gridCol w:w="1440"/>
        <w:gridCol w:w="1260"/>
        <w:gridCol w:w="1260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одобрених </w:t>
            </w:r>
            <w:r>
              <w:rPr>
                <w:b/>
                <w:bCs/>
                <w:spacing w:val="-4"/>
                <w:sz w:val="18"/>
                <w:szCs w:val="18"/>
                <w:lang w:val="sr-CS"/>
              </w:rPr>
              <w:t>апропријација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з буџета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нос извршених расхода и издатак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асход и издаци на терет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Из 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Републ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blHeader w:val="true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Е ИМОВИНЕ (5171+533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57.493.8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04.771.8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031.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0.690.7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</w:t>
              <w:br/>
              <w:t>(51</w:t>
            </w:r>
            <w:r>
              <w:rPr>
                <w:b/>
                <w:sz w:val="18"/>
                <w:szCs w:val="18"/>
                <w:lang w:val="sr-Latn-CS"/>
              </w:rPr>
              <w:t>72</w:t>
            </w:r>
            <w:r>
              <w:rPr>
                <w:b/>
                <w:sz w:val="18"/>
                <w:szCs w:val="18"/>
                <w:lang w:val="sr-CS"/>
              </w:rPr>
              <w:t xml:space="preserve"> + 51</w:t>
            </w:r>
            <w:r>
              <w:rPr>
                <w:b/>
                <w:sz w:val="18"/>
                <w:szCs w:val="18"/>
                <w:lang w:val="sr-Latn-CS"/>
              </w:rPr>
              <w:t>94</w:t>
            </w:r>
            <w:r>
              <w:rPr>
                <w:b/>
                <w:sz w:val="18"/>
                <w:szCs w:val="18"/>
                <w:lang w:val="sr-CS"/>
              </w:rPr>
              <w:t xml:space="preserve"> + 523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+ 52</w:t>
            </w:r>
            <w:r>
              <w:rPr>
                <w:b/>
                <w:sz w:val="18"/>
                <w:szCs w:val="18"/>
                <w:lang w:val="sr-Latn-CS"/>
              </w:rPr>
              <w:t>54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78</w:t>
            </w:r>
            <w:r>
              <w:rPr>
                <w:b/>
                <w:sz w:val="18"/>
                <w:szCs w:val="18"/>
                <w:lang w:val="sr-CS"/>
              </w:rPr>
              <w:t xml:space="preserve"> + 52</w:t>
            </w:r>
            <w:r>
              <w:rPr>
                <w:b/>
                <w:sz w:val="18"/>
                <w:szCs w:val="18"/>
                <w:lang w:val="sr-Latn-CS"/>
              </w:rPr>
              <w:t>91</w:t>
            </w:r>
            <w:r>
              <w:rPr>
                <w:b/>
                <w:sz w:val="18"/>
                <w:szCs w:val="18"/>
                <w:lang w:val="sr-CS"/>
              </w:rPr>
              <w:t xml:space="preserve"> + 5</w:t>
            </w:r>
            <w:r>
              <w:rPr>
                <w:b/>
                <w:sz w:val="18"/>
                <w:szCs w:val="18"/>
                <w:lang w:val="sr-Latn-CS"/>
              </w:rPr>
              <w:t>307</w:t>
            </w:r>
            <w:r>
              <w:rPr>
                <w:b/>
                <w:sz w:val="18"/>
                <w:szCs w:val="18"/>
                <w:lang w:val="sr-CS"/>
              </w:rPr>
              <w:t xml:space="preserve"> + 53</w:t>
            </w:r>
            <w:r>
              <w:rPr>
                <w:b/>
                <w:sz w:val="18"/>
                <w:szCs w:val="18"/>
                <w:lang w:val="sr-Latn-CS"/>
              </w:rPr>
              <w:t>2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6.208.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5.039.2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69.6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299.66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РАСХОДИ ЗА ЗАПОСЛЕНЕ </w:t>
              <w:br/>
              <w:t>(5173 + 5175 + 5179 + 5181 + 5186 + 5188 + 5190+519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.035.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.757.2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68.7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ЛАТЕ</w:t>
            </w:r>
            <w:r>
              <w:rPr>
                <w:b/>
                <w:sz w:val="18"/>
                <w:szCs w:val="18"/>
                <w:lang w:val="sr-Latn-CS"/>
              </w:rPr>
              <w:t>,</w:t>
            </w:r>
            <w:r>
              <w:rPr>
                <w:b/>
                <w:sz w:val="18"/>
                <w:szCs w:val="18"/>
                <w:lang w:val="sr-CS"/>
              </w:rPr>
              <w:t xml:space="preserve"> ДОДАЦИ И НАКНАДЕ ЗАПОСЛЕНИХ (ЗАРАДЕ)  (51</w:t>
            </w:r>
            <w:r>
              <w:rPr>
                <w:b/>
                <w:sz w:val="18"/>
                <w:szCs w:val="18"/>
                <w:lang w:val="sr-Latn-CS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4.130.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59.391.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.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731.7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4.130.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9.391.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731.78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51</w:t>
            </w:r>
            <w:r>
              <w:rPr>
                <w:b/>
                <w:sz w:val="18"/>
                <w:szCs w:val="18"/>
                <w:lang w:val="sr-Latn-CS"/>
              </w:rPr>
              <w:t xml:space="preserve">76 </w:t>
            </w:r>
            <w:r>
              <w:rPr>
                <w:b/>
                <w:sz w:val="18"/>
                <w:szCs w:val="18"/>
                <w:lang w:val="sr-CS"/>
              </w:rPr>
              <w:t>до 517</w:t>
            </w:r>
            <w:r>
              <w:rPr>
                <w:b/>
                <w:sz w:val="18"/>
                <w:szCs w:val="18"/>
                <w:lang w:val="sr-Latn-CS"/>
              </w:rPr>
              <w:t>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2.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1.595.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2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90.3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.285.7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737.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47.5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983.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676.1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7.3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7.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1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НАКНАДЕ У НАТУРИ (51</w:t>
            </w:r>
            <w:r>
              <w:rPr>
                <w:b/>
                <w:sz w:val="18"/>
                <w:szCs w:val="18"/>
                <w:lang w:val="sr-Latn-CS"/>
              </w:rPr>
              <w:t>8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.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.4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.8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3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4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А ДАВАЊА ЗАПОСЛЕНИМА</w:t>
              <w:br/>
              <w:t>(од 51</w:t>
            </w:r>
            <w:r>
              <w:rPr>
                <w:b/>
                <w:sz w:val="18"/>
                <w:szCs w:val="18"/>
                <w:lang w:val="sr-Latn-CS"/>
              </w:rPr>
              <w:t>82</w:t>
            </w:r>
            <w:r>
              <w:rPr>
                <w:b/>
                <w:sz w:val="18"/>
                <w:szCs w:val="18"/>
                <w:lang w:val="sr-CS"/>
              </w:rPr>
              <w:t xml:space="preserve"> до 51</w:t>
            </w:r>
            <w:r>
              <w:rPr>
                <w:b/>
                <w:sz w:val="18"/>
                <w:szCs w:val="18"/>
                <w:lang w:val="sr-Latn-CS"/>
              </w:rPr>
              <w:t>8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785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613.9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71.3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</w:t>
            </w:r>
            <w:r>
              <w:rPr>
                <w:sz w:val="18"/>
                <w:szCs w:val="18"/>
                <w:lang w:val="sr-Latn-CS"/>
              </w:rPr>
              <w:t xml:space="preserve"> на терет фон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6.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9.1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7.2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1.5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.0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.4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57.7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36.6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.10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9.5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.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4.5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51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.686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191.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494.6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.686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191.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494.67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ЗАПОСЛЕНИМА И ОСТАЛИ ПОСЕБНИ РАСХОДИ (518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285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513.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772.09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285.4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513.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772.098</w:t>
            </w:r>
          </w:p>
        </w:tc>
      </w:tr>
      <w:tr>
        <w:trPr>
          <w:trHeight w:val="358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ОСЛАНИЧКИ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ДАТАК </w:t>
              <w:br/>
              <w:t>(519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6.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6.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6.4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519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КОРИШЋЕЊЕ УСЛУГА И РОБА </w:t>
              <w:br/>
              <w:t>(5195 + 5203 + 5209 + 5218 + 5226 + 5229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6.120.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6.772.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627.6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7.720.3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5196 до 520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3.555.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.385.0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8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162.14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0.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5.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4.1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276.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357.3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19.27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550.3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901.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48.9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405.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65.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3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36.82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43.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3.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8.63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379.8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95.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4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0.1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0.4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13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5204 до 52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327.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506.3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8.4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783.0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53.6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894.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.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0.7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33.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05.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5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97.8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89.5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55.5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3.9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4.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4.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7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6.5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1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СЛУГЕ ПО УГОВОРУ (од 5210 до 52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9.167.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.153.1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94.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719.7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2.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0.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5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4.65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99.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70.6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.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13.44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42.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73.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7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4.88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03.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38.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6.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39.1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042.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488.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8.4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365.60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1.2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1.3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7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.2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29.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0.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7.17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536.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69.9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8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36.54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ПЕЦИЈАЛИЗОВАНЕ УСЛУГЕ </w:t>
              <w:br/>
              <w:t>(од 5219 до 52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3.421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6.194.9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141.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6.085.1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5.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9.1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530.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72.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47.83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9.8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4.3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5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701.3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0.451.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1.6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38.4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987.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304.8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018.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664.2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Е ПОПРАВКЕ И ОДРЖАВАЊЕ (5227 + 52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694.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262.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9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.368.8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45.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57.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7.0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548.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404.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1.9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081.76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ТЕРИЈАЛ (од 5230 до 52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0.952.8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.269.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81.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601.50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753.7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09.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4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141.43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9.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8.9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74.5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0.9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3.37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3.221.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2.800.5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1.2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  <w:t>420.04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5.8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5.9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9.86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36.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57.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3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3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05.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8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8.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.2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125.0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755.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9.95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840.3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12.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26.93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И  УПОТРЕБА СРЕДСТАВА ЗА РАД </w:t>
              <w:br/>
              <w:t>(5240 + 5244 + 5246+5248+525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АМОРТИЗАЦИЈА НЕКРЕТНИНА И ОПРЕМЕ  </w:t>
              <w:br/>
              <w:t>(од 5241 до 524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52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524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ПРИРОДНЕ ИМОВИНЕ (од 5249 до 525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525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КАМАТА И ПРАТЕЋИ ТРОШКОВИ ЗАДУЖИВАЊА 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255 + 5265 + 5272 + 527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0.335.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0.335.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ДОМАЋИХ КАМАТА </w:t>
              <w:br/>
              <w:t>(од 5256 до 52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23.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23.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369.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6.369.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354.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354.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ТПЛАТА СТРАНИХ КАМАТА </w:t>
              <w:br/>
              <w:t>(од 5266 до 527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39.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8.739.6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884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6.884.0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563.6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563.6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729.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.729.3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62.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562.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52</w:t>
            </w:r>
            <w:r>
              <w:rPr>
                <w:b/>
                <w:sz w:val="18"/>
                <w:szCs w:val="18"/>
                <w:lang w:val="ru-RU"/>
              </w:rPr>
              <w:t>73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582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.582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582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582.6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275 до 527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89.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289.8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0.9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8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58.7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(5279 + 5282 + 5285 + 528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6.277.1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51.920.6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.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344.57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5280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2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8.573.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5.157.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11.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3.404.2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6.282.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2.866.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1.9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404.2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90.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2.290.7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ИНСТИТУЦИЈАМА </w:t>
              <w:br/>
              <w:t>(5283 + 52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ИНСТИТУЦИЈАМА (5286 + 528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5289 + 529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703.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63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0.3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703.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63.6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40.36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,ДОТАЦИЈЕ И ТРАНСФЕРИ </w:t>
              <w:br/>
              <w:t>(5292 + 5295 + 5298 + 5301+53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7.436.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3.593.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4.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688.44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НАЦИЈЕ СТРАНИМ ВЛАДАМА </w:t>
              <w:br/>
              <w:t>(5293 + 529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И ДОТАЦИЈЕ МЕЂУНАРОДНИМ ОРГАНИЗАЦИЈАМА (5296 + 529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9.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4.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.3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9.9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4.7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32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5299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.299.0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.474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9.3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25.06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160.2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795.9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.8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71.50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трансфер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38.7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78.7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4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53.56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5302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0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7.965.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6.422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541.50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6.413.8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5.600.9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12.91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51.4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1.9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8.59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5305+53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532.4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81.1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3.6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7.54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6.7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038.6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.6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4.43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5.6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.5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11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О ОСИГУРАЊЕ И СОЦИЈАЛНА ЗАШТИТА </w:t>
              <w:br/>
              <w:t>(5308 + 531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84.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21.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5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АВА ИЗ СОЦИЈАЛНОГ ОСИГУРАЊА (ОРГАНИЗАЦИЈЕ ОБАВЕЗНОГ СОЦИЈАЛНОГ ОСИГУРАЊА)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5309 до 531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5313 до 532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84.0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6.521.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1.5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19.2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219.2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13.8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513.8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750.5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749.9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1.1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6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408.6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346.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9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68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68.4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98.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98.6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ОСТАЛИ РАСХОДИ </w:t>
              <w:br/>
              <w:t>(5323 + 5326 + 5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sr-CS"/>
              </w:rPr>
              <w:t>30 + 5332 + 5335+533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419.3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138.9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.3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215.9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5324+ 532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894.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766.1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3.8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64.96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9.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8.21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505.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04.7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8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6.74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од 5327 до 53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5.8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9.5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5.78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5.9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2.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9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9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5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.3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вчане каз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53</w:t>
            </w: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223.9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108.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5.1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223.9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08.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5.12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3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33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3.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93.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2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92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533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31.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31.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 (533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5340 + 5362 + 5371 + 5374+538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285.2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732.5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1.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391.096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41 + 5346 + 5356+5358+536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743.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957.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.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24.14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5342 до 534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474.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434.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.8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004.592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63.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32.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12.3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34.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70.5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47.408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1.6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1.8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9.82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5347 до 535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43.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410.7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1.9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121.00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21.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8.2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9.62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31.7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27.1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.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60.92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.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0.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1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9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.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.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6.04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 културу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2.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5.0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5.65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46.1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5.54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6.0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.685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8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479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535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4.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4.48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487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535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536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2.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3.8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2.0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3.871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5363 + 5365 + 536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13.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13.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536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5366 до 536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8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5370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2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537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5375 + 5377 + 537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537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537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5380 + 5381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21.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66.9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21.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66.9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21.3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66.954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ОТПЛАТУ ГЛАВНИЦЕ И НАБАВКУ ФИНАНСИЈСКЕ ИМОВИНЕ </w:t>
              <w:br/>
              <w:t>(5386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 540</w:t>
            </w:r>
            <w:r>
              <w:rPr>
                <w:b/>
                <w:sz w:val="18"/>
                <w:szCs w:val="18"/>
                <w:lang w:val="sr-Latn-CS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598.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518.6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5387 + 5397 + 5405+540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0.540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0,540.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5388 до 539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552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552.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88.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88.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37.7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37.7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25.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25.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5398 до 540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42.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42.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10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010.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59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59.2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35.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35.0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5406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45.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540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БАВКА ФИНАНСИЈСКЕ ИМОВИНЕ </w:t>
              <w:br/>
              <w:t>(5410 + 5420+54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058.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978.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5411 до 541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926.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846.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4.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44.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45.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45.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0.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0.7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255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255.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5421 до 5428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.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8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стране валу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30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54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3100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НИ РАСХОДИ И ИЗДАЦИ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5170 + 53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76.092.4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123.290.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31.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0.770.75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II</w:t>
      </w:r>
      <w:r>
        <w:rPr>
          <w:b/>
          <w:bCs/>
          <w:sz w:val="20"/>
          <w:szCs w:val="20"/>
          <w:lang w:val="ru-RU"/>
        </w:rPr>
        <w:t xml:space="preserve">. </w:t>
      </w:r>
      <w:r>
        <w:rPr>
          <w:b/>
          <w:bCs/>
          <w:sz w:val="20"/>
          <w:szCs w:val="20"/>
          <w:lang w:val="sr-CS"/>
        </w:rPr>
        <w:t>УТВРЂИВАЊЕ РАЗЛИКЕ ИЗМЕЂУ ОДОБРЕНИХ СРЕДСТАВА И ИЗВРШЕЊА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960"/>
        <w:gridCol w:w="1440"/>
        <w:gridCol w:w="1440"/>
        <w:gridCol w:w="1215"/>
        <w:gridCol w:w="1305"/>
        <w:gridCol w:w="1260"/>
        <w:gridCol w:w="1260"/>
        <w:gridCol w:w="1080"/>
        <w:gridCol w:w="1080"/>
      </w:tblGrid>
      <w:tr>
        <w:trPr>
          <w:tblHeader w:val="true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знака О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нирани приходи и расходи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варени приходи и и примања и расходи и издац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6 до 11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 буџ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их извор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публик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Аутономне покрајин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пштине гр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ОС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 (500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44.007.179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3.466.77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965.6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8.544.8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И ИЗДАЦИ ЗА НЕФИНАНСИЈСКУ ИМОВИНУ (517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7.493.8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4.771.8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31.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0.690.75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ind w:left="7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>5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ак прихода и примања – буџетски суфицит (5432 – 5433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54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њак прихода и примања –буџетски дефицит (5433 – 5432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3.486.6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1.305.0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5.95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  <w:tab w:val="left" w:pos="612" w:leader="none"/>
              </w:tabs>
              <w:ind w:left="252" w:hanging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</w:t>
              <w:br/>
              <w:t>(51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393.2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0.484.1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909.1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5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</w:t>
              <w:br/>
              <w:t>(5385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598.6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518.64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МАЊА (5436 – 5437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1.794.5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1.965.4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829.12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5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МАЊА (5437 – 5436)</w:t>
            </w:r>
            <w:r>
              <w:rPr>
                <w:sz w:val="18"/>
                <w:szCs w:val="18"/>
                <w:lang w:val="sr-CS"/>
              </w:rPr>
              <w:t xml:space="preserve">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НОВЧАНИХ ПРИЛИВА (5169 - 5431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307.9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660.4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683.16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НОВЧАНИХ ПРИЛИВА (5431-5169) &gt;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.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>Датум</w:t>
      </w:r>
      <w:r>
        <w:rPr>
          <w:sz w:val="20"/>
          <w:szCs w:val="20"/>
          <w:lang w:val="sr-Latn-RS"/>
        </w:rPr>
        <w:t xml:space="preserve">, 14.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Latn-RS"/>
        </w:rPr>
        <w:t xml:space="preserve">ун </w:t>
      </w:r>
      <w:r>
        <w:rPr>
          <w:sz w:val="20"/>
          <w:szCs w:val="20"/>
          <w:lang w:val="sr-CS"/>
        </w:rPr>
        <w:t>2012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lang w:val="sr-Latn-R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31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0105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5pt" to="760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680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1685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6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.5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1"/>
      <w:numFmt w:val="decimal"/>
      <w:lvlText w:val="%1"/>
      <w:lvlJc w:val="left"/>
      <w:pPr>
        <w:tabs>
          <w:tab w:val="num" w:pos="2160"/>
        </w:tabs>
        <w:ind w:left="2160" w:hanging="1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3:00Z</dcterms:created>
  <dc:creator>SEKTOR ZA BUDŽETSKO RAČUNOVODSTVO I IZVEŠTAVANJE</dc:creator>
  <dc:description/>
  <dc:language>en-US</dc:language>
  <cp:lastModifiedBy>Snezana Marinovic</cp:lastModifiedBy>
  <cp:lastPrinted>2012-06-18T10:55:00Z</cp:lastPrinted>
  <dcterms:modified xsi:type="dcterms:W3CDTF">2012-12-20T12:53:00Z</dcterms:modified>
  <cp:revision>2</cp:revision>
  <dc:subject/>
  <dc:title>Назив буџетског корисника____________________________________________</dc:title>
</cp:coreProperties>
</file>